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.09.2025  № __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2.2024  № 20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5 88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 90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1 823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49 64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5 7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535 993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7 75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2 34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2 748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2 84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5 2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43 259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36 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14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83 8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сидия бюджету Затеихинского сельского поселения Пучежского муниципального района на устройство пешеходного перехода через реку Мохних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FIN1</cp:lastModifiedBy>
  <cp:lastPrinted>2019-12-10T15:25:00Z</cp:lastPrinted>
  <dcterms:modified xsi:type="dcterms:W3CDTF">2025-10-15T08:13:00Z</dcterms:modified>
  <cp:revision>63</cp:revision>
  <dc:subject/>
  <dc:title>Приложение № 5</dc:title>
</cp:coreProperties>
</file>